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HC: Board resolution</w:t>
      </w:r>
    </w:p>
    <w:p>
      <w:pPr>
        <w:pStyle w:val="Normal"/>
        <w:rPr/>
      </w:pPr>
      <w:r>
        <w:rPr/>
        <w:t>Lam Dong investment hydraulic construction Joint Stock Company announced the board resolution on buying 54.6% of the shares of 40 Investment And Construction Joint Stock Company as follows:</w:t>
      </w:r>
    </w:p>
    <w:p>
      <w:pPr>
        <w:pStyle w:val="Normal"/>
        <w:rPr/>
      </w:pPr>
      <w:r>
        <w:rPr/>
        <w:t>Article 1: Board of Directors decides to buy 54.6% of the shares of 40 Investment And Construction Joint Stock Company,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 value: </w:t>
        <w:tab/>
        <w:tab/>
        <w:t>VND 10.000/ sha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uying price: </w:t>
        <w:tab/>
        <w:tab/>
        <w:t>VND 22,600/ sha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umber of shares: </w:t>
        <w:tab/>
        <w:t>883,145 sha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value: </w:t>
        <w:tab/>
        <w:tab/>
        <w:t>VND 19,959,077,000</w:t>
      </w:r>
    </w:p>
    <w:p>
      <w:pPr>
        <w:pStyle w:val="Normal"/>
        <w:rPr/>
      </w:pPr>
      <w:r>
        <w:rPr/>
        <w:t>Article 2: Some information on 40 Investment And Construction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40 Investment And Construction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: ICCO 40</w:t>
      </w:r>
    </w:p>
    <w:p>
      <w:pPr>
        <w:pStyle w:val="ListParagraph"/>
        <w:numPr>
          <w:ilvl w:val="0"/>
          <w:numId w:val="1"/>
        </w:numPr>
        <w:rPr/>
      </w:pPr>
      <w:r>
        <w:rPr/>
        <w:t>Current address: 201/58 Nguyen Xi, Ward 12, Binh Thanh District, Ho Chi Minh City</w:t>
      </w:r>
    </w:p>
    <w:p>
      <w:pPr>
        <w:pStyle w:val="ListParagraph"/>
        <w:rPr/>
      </w:pPr>
      <w:r>
        <w:rPr/>
        <w:t>Old address: 46/5 D2 Road, Ward 25, Binh Thanh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: VND 16,176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dautuxaydung40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  <w:t>Article 3: Board of Directors assigns Management Board, and Departments of Lam Dong investment hydraulic construction Joint Stock Compan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tuxaydung40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9:00Z</dcterms:created>
  <dc:creator>Cuong</dc:creator>
  <dc:description/>
  <cp:keywords/>
  <dc:language>en-US</dc:language>
  <cp:lastModifiedBy>lythanhyen</cp:lastModifiedBy>
  <dcterms:modified xsi:type="dcterms:W3CDTF">2015-12-17T03:17:00Z</dcterms:modified>
  <cp:revision>2</cp:revision>
  <dc:subject/>
  <dc:title/>
</cp:coreProperties>
</file>